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left" w:pos="3960" w:leader="none"/>
        </w:tabs>
        <w:ind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00</wp:posOffset>
                </wp:positionV>
                <wp:extent cx="3162300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   Управления образования</w:t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полнительного комитета </w:t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а Казани</w:t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Авиастроительному и Ново-   Савиновскому районам</w:t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0044, г.Казань, ул.Волгоградская, 32</w:t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: 522-89-82, тел/факс: 522-89-56</w:t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oons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inbox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59.75pt;mso-wrap-distance-left:9.05pt;mso-wrap-distance-right:9.05pt;mso-wrap-distance-top:0pt;mso-wrap-distance-bottom:0pt;margin-top: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4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4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Республика Татарстан</w:t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тдел    Управления образования</w:t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Исполнительного комитета </w:t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орода Казани</w:t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о Авиастроительному и Ново-   Савиновскому районам</w:t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20044, г.Казань, ул.Волгоградская, 32</w:t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л: 522-89-82, тел/факс: 522-89-56</w:t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roons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inbox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  <w:tab w:val="left" w:pos="3960" w:leader="none"/>
        </w:tabs>
        <w:ind w:right="9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60960</wp:posOffset>
                </wp:positionV>
                <wp:extent cx="3129280" cy="191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азан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>шәһә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униципал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берәмлег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Башкарма комит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әгариф идарәс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>не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>Авиат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  <w:lang w:val="tt-RU"/>
                              </w:rPr>
                              <w:t>ө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зелеш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>ң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Сави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йоны буенч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б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>үле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0044, Каза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Волгоград ур.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: 522-89-82, тел/факс: 522-89-56</w:t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oons@inbo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34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0.75pt;mso-wrap-distance-left:9.05pt;mso-wrap-distance-right:9.05pt;mso-wrap-distance-top:0pt;mso-wrap-distance-bottom:0pt;margin-top:4.8pt;mso-position-vertical-relative:text;margin-left:2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азан </w:t>
                      </w: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>шәһәр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муниципаль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 xml:space="preserve">берәмлег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Башкарма комит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әгариф идарәсе</w:t>
                      </w: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>не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>Авиат</w:t>
                      </w:r>
                      <w:r>
                        <w:rPr>
                          <w:rFonts w:eastAsia="MS Mincho;ＭＳ 明朝"/>
                          <w:b/>
                          <w:sz w:val="22"/>
                          <w:szCs w:val="22"/>
                          <w:lang w:val="tt-RU"/>
                        </w:rPr>
                        <w:t>ө</w:t>
                      </w: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зелеш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э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>ң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а Савин</w:t>
                      </w: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районы буенча</w:t>
                      </w: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б</w:t>
                      </w: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>үлег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20044, Казан</w:t>
                      </w: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>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Волгоград ур.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л: 522-89-82, тел/факс: 522-89-56</w:t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roons@inbox.ru</w:t>
                        </w:r>
                      </w:hyperlink>
                    </w:p>
                    <w:p>
                      <w:pPr>
                        <w:pStyle w:val="Normal"/>
                        <w:ind w:right="34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right="99" w:hanging="0"/>
        <w:rPr/>
      </w:pPr>
      <w:r>
        <w:rPr/>
        <w:tab/>
      </w:r>
      <w:r>
        <w:rPr/>
        <w:object w:dxaOrig="1230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2pt;height:81pt" filled="f" o:ole="">
            <v:imagedata r:id="rId7" o:title=""/>
          </v:shape>
          <o:OLEObject Type="Embed" ProgID="" ShapeID="ole_rId6" DrawAspect="Content" ObjectID="_1926949418" r:id="rId6"/>
        </w:object>
      </w:r>
    </w:p>
    <w:p>
      <w:pPr>
        <w:pStyle w:val="Heading1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559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РИКАЗ </w:t>
        <w:tab/>
        <w:tab/>
        <w:tab/>
        <w:tab/>
        <w:tab/>
        <w:tab/>
        <w:tab/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-1559" w:hanging="0"/>
        <w:rPr/>
      </w:pPr>
      <w:r>
        <w:rPr>
          <w:sz w:val="22"/>
          <w:szCs w:val="22"/>
          <w:lang w:val="de-AT"/>
        </w:rPr>
        <w:t>«_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  <w:lang w:val="de-AT"/>
        </w:rPr>
        <w:t>_»___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  <w:lang w:val="de-AT"/>
        </w:rPr>
        <w:t>_______20</w:t>
      </w:r>
      <w:r>
        <w:rPr>
          <w:sz w:val="22"/>
          <w:szCs w:val="22"/>
        </w:rPr>
        <w:t>20</w:t>
      </w:r>
      <w:r>
        <w:rPr>
          <w:sz w:val="22"/>
          <w:szCs w:val="22"/>
          <w:lang w:val="de-AT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de-AT"/>
        </w:rPr>
        <w:t>.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be-BY"/>
        </w:rPr>
        <w:t>№</w:t>
      </w:r>
      <w:r>
        <w:rPr>
          <w:sz w:val="22"/>
          <w:szCs w:val="22"/>
        </w:rPr>
        <w:t xml:space="preserve">  _</w:t>
      </w:r>
      <w:r>
        <w:rPr>
          <w:sz w:val="22"/>
          <w:szCs w:val="22"/>
          <w:u w:val="single"/>
        </w:rPr>
        <w:t>178-О</w:t>
      </w:r>
      <w:r>
        <w:rPr>
          <w:sz w:val="22"/>
          <w:szCs w:val="22"/>
        </w:rPr>
        <w:t>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а «Экстремизму – нет!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межнационального и межконфессионального согласия в Республике Татарстан, профилактики терроризма и экстремизма, предотвращения конфликтов на социальной, этнической и конфессиональной почве, а также формирования общественного мнения, направленного на создание атмосферы нетерпимости населения к проявлениям террористической и экстремистской идеолог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организаций: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 03 сентября по 03 октября 202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ик «Экстремизму – Нет!» (примерный план УО в приложении)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3 сентября 2020 года вторым уроком единый урок «Экстремизму – нет!»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информацию о проведенных мероприятиях на сайте образовательной организаци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информацию о проведенных мероприятиях (с приложением фотоматериалов) в срок до 03.10.2020 на электронный адре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o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Месячник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                                             </w:t>
        <w:tab/>
        <w:t xml:space="preserve">                                     Г.Г.Латыш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Р.Ахметова, 520 71 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7(917) 252 93 03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риложение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боты по проведению месячника «Экстремизму – Нет!» в г.Казан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460"/>
        <w:gridCol w:w="333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республиканского урока «Экстремизму-Нет!» во всех общеобразовательных учреждениях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выставок в школьных библиотеках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священных ко Дню знаний, месячнику, формированию толерантност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, диспутов, открытых уроков, направленных  на развитие у учащихся толерантности в межнациональных и межконфессиональных отношениях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 конкурсов среди учащихся начальных классов, среднего звена и старшеклассников «Мы за дружбу народов!», «Мы против насилия!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с видными деятелями науки и общественности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 по вопросам межэтнических отношений и формирования толерантности в образовательных учреждени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роков дружбы и согласия на базе Дома Дружбы народов Республики Татарстан (для учащихся 7 классов общеобразовательных организаций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                       (сентябрь-май)</w:t>
            </w:r>
          </w:p>
        </w:tc>
      </w:tr>
      <w:tr>
        <w:trPr>
          <w:trHeight w:val="17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спубликанских акциях, посвященных молодежному противодействию угрозам политической стабильности современного мира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17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Дню солидарности в борьбе с терроризмом и экстремизм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УМС ИМО по Авиастроительному и Ново-Савиновскому  районам г.Казани о выполнении мероприятий Плана (с приложением фотоматериалов) на электронный адрес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imon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с пометкой «Месячник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0.2020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 xml:space="preserve">  </w:t>
      </w:r>
    </w:p>
    <w:sectPr>
      <w:type w:val="nextPage"/>
      <w:pgSz w:w="11906" w:h="16838"/>
      <w:pgMar w:left="851" w:right="70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ns@inbox.ru" TargetMode="External"/><Relationship Id="rId3" Type="http://schemas.openxmlformats.org/officeDocument/2006/relationships/hyperlink" Target="mailto:roons@inbox.ru" TargetMode="External"/><Relationship Id="rId4" Type="http://schemas.openxmlformats.org/officeDocument/2006/relationships/hyperlink" Target="mailto:roons@inbox.ru" TargetMode="External"/><Relationship Id="rId5" Type="http://schemas.openxmlformats.org/officeDocument/2006/relationships/hyperlink" Target="mailto:roons@inbox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yperlink" Target="mailto:imons@inbox.ru" TargetMode="External"/><Relationship Id="rId9" Type="http://schemas.openxmlformats.org/officeDocument/2006/relationships/hyperlink" Target="mailto:imons@inbo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4:00Z</dcterms:created>
  <dc:creator>Хасанова</dc:creator>
  <dc:description/>
  <cp:keywords/>
  <dc:language>en-US</dc:language>
  <cp:lastModifiedBy>User</cp:lastModifiedBy>
  <cp:lastPrinted>2020-08-24T18:27:00Z</cp:lastPrinted>
  <dcterms:modified xsi:type="dcterms:W3CDTF">2020-08-25T14:26:00Z</dcterms:modified>
  <cp:revision>7</cp:revision>
  <dc:subject/>
  <dc:title/>
</cp:coreProperties>
</file>